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явление </w:t>
      </w:r>
    </w:p>
    <w:p>
      <w:pPr>
        <w:pStyle w:val="Subtitle"/>
        <w:tabs>
          <w:tab w:val="clear" w:pos="708"/>
          <w:tab w:val="left" w:pos="-30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Subtitle"/>
        <w:tabs>
          <w:tab w:val="clear" w:pos="708"/>
          <w:tab w:val="left" w:pos="-30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О Холдинговая  компания «Саранскстройзаказчик»  реализует  неиспользуемое имущество (здания и сооружения, земельные участки, строительную технику, станки, самоходную и автомобильную технику)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центрального склада с навесом, площадью 367,5 м2, инв.№1084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ес готовой продукции, инв.№128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рессорная, инв.№136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ица, инв.№10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трой для разгрузки цемента, инв.№106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 прирельсовый, площадью 991 м2, инв.№108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е здание, площадью 53,1 м2, инв.№3217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растворного узла, площадью 322,9 м2, инв.№19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компрессорной, площадь - 286,2 м2, инв.№105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нежилого помещения площадью 137,5 м2, инв.№1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нежилого помещения (часть подвала),площадь 138,5 кв.м., инв.№1б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овой корпус ЖБЦ, площадь-907,1м2, инв.№105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котельной, площадь - 695,5 м2, инв.№105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ельная для БСЗ, инв.№138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РМЦ, площадью 2510,7 м2, инв.№105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БСУ, площадь 63,4 м2, инв.№105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 арматурного, площадь- 2059,4 кв.м., инв.№1056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е здание, площадью 545,5м2  ул. Краснофлотская 107, инв.№3217б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 формовочного , площадь- 2010,5     кв.м., инв.№1056б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х пенобетонных изделий, площадью 1746,6 м2, инв.№152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цеха стеновых материалов, площадью 2434,9 м2, инв.№128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ельная и от котельной теплотрасса к БСЗ 2*1500, инв.№32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ок рейсмусовый СР6-10, инв.№186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алубка пеноблока (перег) 10*30*60, инв.№377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ок д/о токарнофрезерный КТФ-6М, инв.№422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-форма бордюр БР-100-30, инв.№310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-форма БР60.208, инв.№306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ситель непрервного действия со шкафом  управления, инв.№473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ситель непрерывного действия со  шкафом  управления, инв.№473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рессорная установка ЭПКУ-3,5/7-01 (500л) 2007 г.в., инв.№524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ыватель рулона, инв.№514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веер ленточный ПТ-502А, Стеновые изделия, инв.№322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 для перфорации (ус2,5т), инв.№514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ъемник  фасадный  2-х местный, инв.№507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ъемник  фасадный 2-х местный, инв.№507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ъемник фасадный 2- х местный, инв.№507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ъемник фасадный 2-х местный, инв.№507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-форма для камня стен КС-2, инв.№305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-форма перемычки БП-1-с, инв.№305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 форма для кам.стенов КС-3А, инв.№316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дравлический профилеобразующий станок (МЕМ), инв.№525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лы- 2 шт. Е 1/9, инв.№138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-форма для камня стен КС-4, инв.№305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куумный насос VPE 380В в к-те со шлангом, инв.№480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-форма для произ-ва плиты "Волна", инв.№380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.виброрейка с бок.сек-ями с руч. лебедкой 2286, инв.№480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 для склеивания арочных конструкций MZR 1, инв.№164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укатурная станция PUTZKNECHT S44, инв.№470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-форма (плиты тротуарные) ЭДД6, инв.№380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озарезной станок Striffler 2733, инв.№164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 арочный гибкий с боковыми столами, инв.№187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огенератор ПГ-1, цех пенобетон.изд., инв.№325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-форма для производства камня карнизного, инв.№443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укатурная станция ШОС-6, инв.№460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укатурная станция Putzknecht S 48.1-2/5.5kW/400V, инв.№464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укатурная станция Putzknecht S48.1-2/5.5kW/400V, инв.№465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ок  для резки пенополистирола СРПМ ( комплектом доп. оборудования СПРМ), инв.№506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торный перфоратор, инв.№514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чной станок для лент.пил, приспособл.для разводки лент.пил, инв.№164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-форма, Стеновые изделия, инв.№323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-форма, Стеновые изделия, инв.№323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-форма, Стеновые изделия, инв.№323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система управления (с част. преоб.) и эл. оборуд (к-т), инв.№514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ок для вырезки пазов под дверные замки ("HAFFNER"SL402), инв.№168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точно-пильный станок В 60, инв.№164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оры и аппаратура систем пожар.сигнал-и в адм.зд.ул. Краснофлотская,107, инв.№515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ок для сверления оливы и отверстий под ручки Hess OBM, инв.№164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укатурно-отделочная станция ШОС-6-1, инв.№511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укатурно-отделочная станция ШОС-6-1, инв.№511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-формы для литья минеральных материалов размер 1400*930, инв.№167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-формы для литья минеральных материалов размер 1400*930, инв.№167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но-обрезной круглопильный станок С 45, инв.№164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обетоносмесительная установка, цех пенобет.изд., инв.№323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 отрезной  (ус5т), инв.№515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мный пресс (вайма) Polzer Hydro Kompakt, инв.№164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цовочный станок Raimann Irion UKS-400, инв.№163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цовочный станок Raimann Irion UKS-400, инв.№163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ма заливки, Стеновые изделия, инв.№323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ма заливки, Стеновые изделия, инв.№323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ма заливки, Стеновые изделия, инв.№322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жный пресс для филенок двухсекционный (ALTEK мод.MVPA), инв.№168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аватор-погрузчик ЭО-2626/МТЗ-82  82-93 МН,одноковшовый,колесный,зав.№-6173/08112045, инв.№376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рузчик универсальный малогабаритный ПУМ-500У гос № МВ 46-44, инв.№494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версальный заточной станок RS 2000, инв.№164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тононасос стац. СБ-207А с комплектом бетоноводов 125м и ЗИП, инв.№372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езерный станок с фиксаторами и кареткой SFM 101-3, инв.№164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вибропрессованных изделий, инв.№329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чной станок Weinig Rondamat 960, инв.№164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ок гибочно- прокатный ГПс-350 М8, инв.№514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тоносмесительная установка, инв.№23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.канатная машина DS-WS15, инв.№461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околенточный шлифовально-колибровальный станок,900мм(BUTFEING E-LINE), инв.№168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тоносмесительный узел БТК-350, инв.№375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ия по производству пенопласта полистирольного с весами МК 32,2 А-11, инв.№506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 для сращивания по толщине, 12м Polzer HK-BL Hydro, инв.№163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тоносмесительный узел ВТК-350, инв.№448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зопассажирский подъемник Алимакс, инв.№468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сращивания - зав. номер 04125, инв.№422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н башенный КБМ-401.ПА зав №27 с плитами противовеса рег. № 4164, инв.№510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н башенный КБМ-401.ПА зав.№28 с плитами противовеса рег.№4375, инв.№510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алубка  вертикальная монолитных конструкций, инв.№521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для производства облицовочных блоков, инв.№323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н башенный КБ-474.А-10 зав.№2 к компл.с опорн.креплен., инв.№525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н башенный КБ-474.А-10 зав.№3 к компл.с опорн.креплением, инв.№525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канализации ДОЦ, прот.253 п/м, инв.№129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ия электропередач к котельной, протяж.-0,334 км., 1985 г.в. (котельная), инв.№109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ельная ЛЭП 6 кв. от ТР компрессорная до ТР "Мордовмост",прот.0,4522 км, инв.№108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телефонизации котельной,протяж.76п/м (кабель ТПП10*2*0,4),котельная, инв.№109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опровод к котельной длиной 420,9п/м, инв.№109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К-1 хозфекальная, протяж. 303,5 п/м,1989 г.в., инв.№109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жное электроосвещение РМЦ,ЖБЦ(по периметру здания подвесные светильники), инв.№108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ельная линия электропередач ДОЦ, протяж.0,0464 км, инв.№129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телефонизации базы, протяж.345,5 п/м, 1983 г.в., инв.№109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енаж с камер ЖБЦ, протяж.231,5 п/м,  1989г.в.,  (ЖБЦ), инв.№109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ельная эстакада, 1996 г.в., инв.№106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трасса, протяж. 77,7 п/м.,  1989 г.в., инв.№110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провод х/в к БСУ, протяж.33 м, инв.№23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К-3 ливневая, протяженностью 154,8п/м, инв.№109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емная теплотрасса в ДОЦ, прот.88,4 п/м, инв.№129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ый резервуар, инв.№129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иплощадочные кабельные сети ЖБЦ 6 кв., протяж.-0,4848км., 1989 г.в.  (ЖБЦ),инв.№109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жняя теплотрасса, протяж. 87,2 п/м,  1987г.в., инв.№110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й склад РМЦ (подкрановые пути), инв.№106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земная водопроводная линия в ДОЦ, инв.№129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а к лесопильному цеху, протяженностью 125 п/м, инв.№128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В-1 хозяйствен.-питьевая D 100, протяж. 40 п/м.  1989г.в., инв.№110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 инертных АБЗ, инв.№138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истные сооружения, протяж. 23п/м, инв.№152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фальтированная площадка 2250 м2, инв.№106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 готовой продукции, 1989 г.в. (ЖБЦ), инв.№106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кран КАМАЗ-53213 МКАТ-20.01  А 659 ВВ, инв.№65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шина  Chevrolet Niva  гос № Е 687 КО, инв.№509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шина МАЗ-54329  В 165 ОО, инв.№149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шина МАЗ-54329  В 167 ОО, инв.№149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прицеп МТМ 939740    ЕЕ 2029, инв.№149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цеп МАЗ 856100-(024) ЕА 4493, инв.№523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стерна-материаловоз полуприцеп (ТЦ-21) 9601 гос № ЕА4492, инв.№523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 рассмотреть вопрос о покупке предлагаемого имущества. Цена устанавливается по взаимному соглас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х лиц просим обращаться по телефона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7-73-01; 23-17-44; 47-58-7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Buildcardwrapperinfoulsubinfoname">
    <w:name w:val="build-card-wrapper__info__ul__subinfo__nam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7:00Z</dcterms:created>
  <dc:creator>1</dc:creator>
  <dc:description/>
  <dc:language>en-US</dc:language>
  <cp:lastModifiedBy>User</cp:lastModifiedBy>
  <cp:lastPrinted>2023-04-12T09:51:00Z</cp:lastPrinted>
  <dcterms:modified xsi:type="dcterms:W3CDTF">2023-04-12T13:07:00Z</dcterms:modified>
  <cp:revision>2</cp:revision>
  <dc:subject/>
  <dc:title/>
</cp:coreProperties>
</file>